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b/>
          <w:b/>
        </w:rPr>
      </w:pPr>
      <w:r>
        <w:rPr>
          <w:b/>
        </w:rPr>
        <w:t>Положение о I Орловском фестивале туристских,  приключенческих и экстремальных любительских фильмов «ЭКСТРИМ»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/>
        <w:t xml:space="preserve">1.  Первый Орловский фестиваль туристских,  приключенческих и экстремальных любительских фильмов состоится  16  января  2010 года.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2.  К участию в конкурсе допускаются фильмы, созданные путешественниками, спортсменами, туристами, альпинистами, и другими любителями активного отдыха и экстремальных видов спорта, проживающих в Орловской области и соответствующие тематике фестиваля. Фильмы созданные профессиональными коллективами могут быть показаны в рамках фестиваля, но в конкурсном отборе участия не принимают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Номинации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дный туризм (фильмы о сплавах, водных походах, прохождение порогов); </w:t>
      </w:r>
    </w:p>
    <w:p>
      <w:pPr>
        <w:pStyle w:val="Normal"/>
        <w:numPr>
          <w:ilvl w:val="0"/>
          <w:numId w:val="1"/>
        </w:numPr>
        <w:rPr/>
      </w:pPr>
      <w:r>
        <w:rPr/>
        <w:t>Горовосхождения (фильмы про альпинизм, горный туризм, скалолазание, ледолазание);</w:t>
      </w:r>
    </w:p>
    <w:p>
      <w:pPr>
        <w:pStyle w:val="Normal"/>
        <w:numPr>
          <w:ilvl w:val="0"/>
          <w:numId w:val="1"/>
        </w:numPr>
        <w:rPr/>
      </w:pPr>
      <w:r>
        <w:rPr/>
        <w:t>Спорт-экстрим (фильмы об экстремальных проектах по всем горным и приключенческим видам спорта, маунтинбайку, фри-райду и др.);</w:t>
      </w:r>
    </w:p>
    <w:p>
      <w:pPr>
        <w:pStyle w:val="Normal"/>
        <w:numPr>
          <w:ilvl w:val="0"/>
          <w:numId w:val="1"/>
        </w:numPr>
        <w:rPr/>
      </w:pPr>
      <w:r>
        <w:rPr/>
        <w:t>Приключенческие фильмы (фильмы о любых видах путешествий и приключений; экспедициях; кругосветных гонках; морских, воздушных, пеших путешествиях  на всех видах транспорта);</w:t>
      </w:r>
    </w:p>
    <w:p>
      <w:pPr>
        <w:pStyle w:val="Normal"/>
        <w:numPr>
          <w:ilvl w:val="0"/>
          <w:numId w:val="1"/>
        </w:numPr>
        <w:rPr/>
      </w:pPr>
      <w:r>
        <w:rPr/>
        <w:t>Горная и дикая природа (фильмы о природе, этнографии; видовые и музыкальные  фильмы о горах и о дикой природе);</w:t>
      </w:r>
    </w:p>
    <w:p>
      <w:pPr>
        <w:pStyle w:val="Normal"/>
        <w:numPr>
          <w:ilvl w:val="0"/>
          <w:numId w:val="1"/>
        </w:numPr>
        <w:rPr/>
      </w:pPr>
      <w:r>
        <w:rPr/>
        <w:t>Путешествия по Орловской области (фильмы о любых путешествиях, спортивных и туристических мероприятиях, проходимых на территории Орловской области)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4.   Отбор и допуск фильмов к конкурсу проводится предварительной комиссией, которая имеет право изменить категорию или снять фильм с конкурса, если он не соответствует требованиям. Не допускаются к участию фильмы, в которых используется нецензурная брань, кадры насилия и эротическое видео. </w:t>
      </w:r>
    </w:p>
    <w:p>
      <w:pPr>
        <w:pStyle w:val="Normal"/>
        <w:ind w:firstLine="900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rPr/>
      </w:pPr>
      <w:r>
        <w:rPr/>
        <w:t>5.      Судейство фильмов осуществляет Жюри.</w:t>
      </w:r>
    </w:p>
    <w:p>
      <w:pPr>
        <w:pStyle w:val="Normal"/>
        <w:ind w:firstLine="900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rPr/>
      </w:pPr>
      <w:r>
        <w:rPr/>
        <w:t xml:space="preserve">6.      Учреждены следующие призы кинофестиваля: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а.  Главный приз;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 xml:space="preserve">б.  Призы  победителям в номинациях;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в.  Призы, учрежденные государственными, общественными и спортивными организациями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г. Каждый фильм, прошедший отбор и допущенный к конкурсу, получит сертификат об участии в кинофестивале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7.     К конкурсу допускаются фильмы на русском языке (документальные фильмы, видеосюжеты, слайд-шоу, игровые фильмы, видеоклипы) продолжительностью не мене 2 минут, и не более 10 минут.</w:t>
      </w:r>
    </w:p>
    <w:p>
      <w:pPr>
        <w:pStyle w:val="Normal"/>
        <w:ind w:firstLine="900"/>
        <w:rPr/>
      </w:pPr>
      <w:r>
        <w:rPr/>
        <w:t>Каждый фильм обязательно должен содержать: в начале название,  в конце титры и иметь музыкальное, звуковое сопровождение.</w:t>
      </w:r>
    </w:p>
    <w:p>
      <w:pPr>
        <w:pStyle w:val="Normal"/>
        <w:ind w:firstLine="900"/>
        <w:rPr/>
      </w:pPr>
      <w:r>
        <w:rPr/>
        <w:t>Для участия в фестивале необходимо:</w:t>
      </w:r>
    </w:p>
    <w:p>
      <w:pPr>
        <w:pStyle w:val="Normal"/>
        <w:ind w:firstLine="900"/>
        <w:rPr/>
      </w:pPr>
      <w:r>
        <w:rPr/>
        <w:t>а. Подать заявку-анкету участника,</w:t>
      </w:r>
    </w:p>
    <w:p>
      <w:pPr>
        <w:pStyle w:val="Normal"/>
        <w:ind w:firstLine="900"/>
        <w:rPr/>
      </w:pPr>
      <w:r>
        <w:rPr/>
        <w:t xml:space="preserve">б. Представить видеоматериалы на DVD – диске в формате </w:t>
      </w:r>
      <w:r>
        <w:rPr>
          <w:lang w:val="en-US"/>
        </w:rPr>
        <w:t>mpg</w:t>
      </w:r>
      <w:r>
        <w:rPr/>
        <w:t>2 с качеством не  менее 720 х 576. DVD не возвращаются и остаются в архиве фестиваля. Каждый фильм должен быть представлен на отдельном диске с указанием названия фильма, продолжительности, номинации, ФИО, адреса автора фильма.</w:t>
      </w:r>
    </w:p>
    <w:p>
      <w:pPr>
        <w:pStyle w:val="Normal"/>
        <w:ind w:firstLine="900"/>
        <w:rPr/>
      </w:pPr>
      <w:r>
        <w:rPr/>
        <w:t>в. Заявки, DVD – диски должны быть получены Оргкомитетом не позднее  10 января 2010 года.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8.      Каждый фильм должен сопровождаться аннотацией (4-5 предложений) и тремя  крупно-плановыми фотографиями, иллюстрирующими события фильма.  Эти  материалы  будут  использованы Оргкомитетом для работы со средствами массовой информации. Фотоматериалы остаются в архиве фестиваля. Фото представляются в электронном виде для полиграфической печати (1200х1200 пикселей)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 xml:space="preserve">9.      В целях популяризации фильма и фестиваля, Оргкомитет оставляет за собой право использовать фрагменты из фильмов, продолжительностью не более трех минут.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10.  Лучшие фильмы могут быть показаны по согласованию с авторами по местному телевидению, изданы в сборнике фестиваля. Все средства, вырученные от реализации сборника, поступают в фонд фестиваля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11.  Фестиваль является некоммерческим мероприятием. Вход на фестиваль бесплатный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12.  Командировочные расходы участников на фестиваль несут сами участники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13.  Все жалобы и споры будут рассмотрены и разрешены организаторами фестиваля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14.  Участие фильма в конкурсе не предполагает обязательного показа в кинозале в дни проведения фестиваля. Утверждение программы показа производится специальной отборочной комиссией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 xml:space="preserve">15.  В Регламенте проведения фестиваля возможны изменения, которые будут опубликованы на сайте фестиваля </w:t>
      </w:r>
      <w:hyperlink r:id="rId2">
        <w:r>
          <w:rPr>
            <w:rStyle w:val="InternetLink"/>
          </w:rPr>
          <w:t>http://www.orelkino.narod.ru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 xml:space="preserve">16.  Участники фестиваля за 2 недели до начала фестиваля самостоятельно знакомятся с новостями и программой фестиваля на сайте фестиваля </w:t>
      </w:r>
      <w:hyperlink r:id="rId3">
        <w:r>
          <w:rPr>
            <w:rStyle w:val="InternetLink"/>
          </w:rPr>
          <w:t>http://www.orelkino.narod.ru</w:t>
        </w:r>
      </w:hyperlink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 xml:space="preserve">17.  Итоги работы жюри и победители оглашаются на Торжественной Церемонии награждения. Орг. комитет фестиваля настоятельно просит всех участников фестиваля (или их представителей) присутствовать на Торжественной Церемонии награждения или предупредить организаторов о своем отсутствии.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18.  Если Вы посылаете фильм для участия в фестивале, это означает, что Вы согласны с данными правилами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 xml:space="preserve">Контактные данные оргкомитета: </w:t>
      </w:r>
    </w:p>
    <w:p>
      <w:pPr>
        <w:pStyle w:val="Normal"/>
        <w:ind w:firstLine="900"/>
        <w:rPr/>
      </w:pPr>
      <w:r>
        <w:rPr/>
        <w:t xml:space="preserve">г. Орел, ул. Московская, д. 32. тел. (4862) 78 3009 Ольга Савушкина </w:t>
      </w:r>
    </w:p>
    <w:p>
      <w:pPr>
        <w:pStyle w:val="Normal"/>
        <w:ind w:firstLine="900"/>
        <w:rPr/>
      </w:pPr>
      <w:hyperlink r:id="rId4">
        <w:r>
          <w:rPr>
            <w:rStyle w:val="InternetLink"/>
            <w:rFonts w:cs="Verdana" w:ascii="Verdana" w:hAnsi="Verdana"/>
          </w:rPr>
          <w:t>orelkino</w:t>
        </w:r>
        <w:r>
          <w:rPr>
            <w:rStyle w:val="InternetLink"/>
            <w:rFonts w:cs="Verdana" w:ascii="Verdana" w:hAnsi="Verdana"/>
            <w:lang w:val="en-US"/>
          </w:rPr>
          <w:t>@yandex.ru</w:t>
        </w:r>
      </w:hyperlink>
      <w:r>
        <w:rPr>
          <w:rFonts w:cs="Verdana" w:ascii="Verdana" w:hAnsi="Verdana"/>
          <w:color w:val="0000FF"/>
        </w:rPr>
        <w:t xml:space="preserve">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620"/>
        </w:tabs>
        <w:ind w:left="16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kino.narod.ru/" TargetMode="External"/><Relationship Id="rId3" Type="http://schemas.openxmlformats.org/officeDocument/2006/relationships/hyperlink" Target="http://www.orelkino.narod.ru/" TargetMode="External"/><Relationship Id="rId4" Type="http://schemas.openxmlformats.org/officeDocument/2006/relationships/hyperlink" Target="mailto:orelkino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21:40:00Z</dcterms:created>
  <dc:creator>Игорь Савушкин</dc:creator>
  <dc:description/>
  <cp:keywords/>
  <dc:language>en-US</dc:language>
  <cp:lastModifiedBy>Игорь Савушкин</cp:lastModifiedBy>
  <cp:lastPrinted>2009-08-17T22:17:00Z</cp:lastPrinted>
  <dcterms:modified xsi:type="dcterms:W3CDTF">2009-12-23T20:14:00Z</dcterms:modified>
  <cp:revision>10</cp:revision>
  <dc:subject/>
  <dc:title>Положение о XII Московском Международном фестивале горных и приключенческих фильмов "ВЕРТИКАЛЬ"</dc:title>
</cp:coreProperties>
</file>