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оложение о </w:t>
      </w:r>
      <w:r>
        <w:rPr>
          <w:b/>
          <w:lang w:val="en-US"/>
        </w:rPr>
        <w:t>II</w:t>
      </w:r>
      <w:r>
        <w:rPr>
          <w:b/>
        </w:rPr>
        <w:t xml:space="preserve"> Орловском фестивале туристских,  приключенческих и экстремальных любительских фильмов «</w:t>
      </w:r>
      <w:r>
        <w:rPr>
          <w:b/>
          <w:lang w:val="en-US"/>
        </w:rPr>
        <w:t>OREC</w:t>
      </w:r>
      <w:r>
        <w:rPr>
          <w:b/>
        </w:rPr>
        <w:t>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 Второй Орловский фестиваль туристских,  приключенческих и экстремальных любительских фильмов состоится  28 января  2012 года.  Организаторы фестиваля: Туристский спортивный союз (Федерация туризма) Орловской области, Турфирма «Сафари»,  Управление по физической культуре, спорту и туризму администрации города Орла.</w:t>
      </w:r>
    </w:p>
    <w:p>
      <w:pPr>
        <w:pStyle w:val="Normal"/>
        <w:ind w:firstLine="900"/>
        <w:jc w:val="both"/>
        <w:rPr/>
      </w:pPr>
      <w:r>
        <w:rPr/>
        <w:t>2.  К участию в конкурсе допускаются фильмы, созданные путешественниками, спортсменами, туристами, альпинистами, и другими любителями активного отдыха и экстремальных видов спорта, проживающих в Орловской и соседних областях, и соответствующие тематике фестиваля. В конкурсе участвуют фильмы снятые в 2008 – 2011  годах, кроме номинации «Наша История»</w:t>
      </w:r>
    </w:p>
    <w:p>
      <w:pPr>
        <w:pStyle w:val="Normal"/>
        <w:ind w:firstLine="900"/>
        <w:jc w:val="both"/>
        <w:rPr/>
      </w:pPr>
      <w:r>
        <w:rPr/>
        <w:t>3. Фильмы созданные профессиональными коллективами учувствуют в специальной  номинации.</w:t>
      </w:r>
    </w:p>
    <w:p>
      <w:pPr>
        <w:pStyle w:val="Normal"/>
        <w:ind w:firstLine="900"/>
        <w:jc w:val="both"/>
        <w:rPr/>
      </w:pPr>
      <w:r>
        <w:rPr/>
        <w:t>Номин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дный туризм</w:t>
      </w:r>
      <w:r>
        <w:rPr/>
        <w:t xml:space="preserve"> (фильмы о сплавах, водных походах, прохождение порогов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ровосхождения</w:t>
      </w:r>
      <w:r>
        <w:rPr/>
        <w:t xml:space="preserve"> (фильмы про альпинизм, горный туризм, скалолазание, ледолаза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орт-экстрим</w:t>
      </w:r>
      <w:r>
        <w:rPr/>
        <w:t xml:space="preserve"> (фильмы о всевозможных соревнованиях и экстремальных проектах по всем горным и приключенческим видам спорта, маунтинбайку, фри-райду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ключенческие фильмы</w:t>
      </w:r>
      <w:r>
        <w:rPr/>
        <w:t xml:space="preserve"> (фильмы о любых видах путешествий и приключений; экспедициях; морских, воздушных, пеших путешествиях  на всех видах транспорта; летних спортивных лагерях и п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рода</w:t>
      </w:r>
      <w:r>
        <w:rPr/>
        <w:t xml:space="preserve"> (фильмы о природе, этнографии; видовые и музыкальные  фильмы о горах и о дикой природ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утешествия по Орловской области</w:t>
      </w:r>
      <w:r>
        <w:rPr/>
        <w:t xml:space="preserve"> (фильмы о любых путешествиях по Орловской обла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ша История</w:t>
      </w:r>
      <w:r>
        <w:rPr/>
        <w:t xml:space="preserve"> (фильмы со съемками до 2008 года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   Отбор и допуск фильмов к конкурсу проводится предварительной комиссией, которая имеет право изменить категорию или снять фильм с конкурса, если он не соответствует требованиям. Не допускаются к участию фильмы, в которых используется нецензурная брань, кадры насилия и эротическое видео. 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5.      Судейство фильмов осуществляет Жюри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6.      Учреждены следующие награды кинофестиваля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а.  Главный приз </w:t>
      </w:r>
      <w:r>
        <w:rPr>
          <w:b/>
        </w:rPr>
        <w:t>Гран При</w:t>
      </w:r>
      <w:r>
        <w:rPr/>
        <w:t xml:space="preserve"> фестиваля;</w:t>
      </w:r>
    </w:p>
    <w:p>
      <w:pPr>
        <w:pStyle w:val="Normal"/>
        <w:ind w:firstLine="900"/>
        <w:jc w:val="both"/>
        <w:rPr/>
      </w:pPr>
      <w:r>
        <w:rPr/>
        <w:t xml:space="preserve">б.  Приз за лучший </w:t>
      </w:r>
      <w:r>
        <w:rPr>
          <w:b/>
        </w:rPr>
        <w:t>Фильм - Клип</w:t>
      </w:r>
      <w:r>
        <w:rPr/>
        <w:t xml:space="preserve">  (на одну мелодию не более 4 минут)</w:t>
      </w:r>
    </w:p>
    <w:p>
      <w:pPr>
        <w:pStyle w:val="Normal"/>
        <w:ind w:firstLine="900"/>
        <w:jc w:val="both"/>
        <w:rPr/>
      </w:pPr>
      <w:r>
        <w:rPr/>
        <w:t xml:space="preserve">в.  Приз </w:t>
      </w:r>
      <w:r>
        <w:rPr>
          <w:b/>
        </w:rPr>
        <w:t>Зрительских симпатий</w:t>
      </w:r>
    </w:p>
    <w:p>
      <w:pPr>
        <w:pStyle w:val="Normal"/>
        <w:ind w:firstLine="900"/>
        <w:jc w:val="both"/>
        <w:rPr/>
      </w:pPr>
      <w:r>
        <w:rPr/>
        <w:t xml:space="preserve">г.  Дипломы  победителям в номинациях; </w:t>
      </w:r>
    </w:p>
    <w:p>
      <w:pPr>
        <w:pStyle w:val="Normal"/>
        <w:ind w:firstLine="900"/>
        <w:jc w:val="both"/>
        <w:rPr/>
      </w:pPr>
      <w:r>
        <w:rPr/>
        <w:t>д.  Призы, учрежденные государственными, общественными и спортивными организациями.</w:t>
      </w:r>
    </w:p>
    <w:p>
      <w:pPr>
        <w:pStyle w:val="Normal"/>
        <w:ind w:firstLine="900"/>
        <w:jc w:val="both"/>
        <w:rPr/>
      </w:pPr>
      <w:r>
        <w:rPr/>
        <w:t>е. Каждый фильм, прошедший отбор и допущенный к конкурсу, получит сертификат об участии в кинофестивал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    К конкурсу допускаются фильмы на русском языке (документальные фильмы, видеосюжеты, слайд-шоу, игровые фильмы, видеоклипы) продолжительностью не мене 2 минут, и не более 10 минут.</w:t>
      </w:r>
    </w:p>
    <w:p>
      <w:pPr>
        <w:pStyle w:val="Normal"/>
        <w:ind w:firstLine="900"/>
        <w:jc w:val="both"/>
        <w:rPr/>
      </w:pPr>
      <w:r>
        <w:rPr/>
        <w:t>Каждый фильм обязательно должен содержать: в начале название,  в конце титры и иметь музыкальное, звуковое сопровождение.</w:t>
      </w:r>
    </w:p>
    <w:p>
      <w:pPr>
        <w:pStyle w:val="Normal"/>
        <w:ind w:firstLine="900"/>
        <w:jc w:val="both"/>
        <w:rPr/>
      </w:pPr>
      <w:r>
        <w:rPr/>
        <w:t>Для участия в фестивале необходимо:</w:t>
      </w:r>
    </w:p>
    <w:p>
      <w:pPr>
        <w:pStyle w:val="Normal"/>
        <w:ind w:firstLine="900"/>
        <w:jc w:val="both"/>
        <w:rPr/>
      </w:pPr>
      <w:r>
        <w:rPr/>
        <w:t>а. Подать заявку-анкету участника,</w:t>
      </w:r>
    </w:p>
    <w:p>
      <w:pPr>
        <w:pStyle w:val="Normal"/>
        <w:ind w:firstLine="900"/>
        <w:jc w:val="both"/>
        <w:rPr/>
      </w:pPr>
      <w:r>
        <w:rPr/>
        <w:t xml:space="preserve">б. Представить видеоматериалы на DVD – диске в формате </w:t>
      </w:r>
      <w:r>
        <w:rPr>
          <w:lang w:val="en-US"/>
        </w:rPr>
        <w:t>mpg</w:t>
      </w:r>
      <w:r>
        <w:rPr/>
        <w:t>2 с качеством не  менее 720 х 576. DVD не возвращаются и остаются в архиве фестиваля. Каждый фильм должен быть представлен на отдельном диске с указанием названия фильма, продолжительности, номинации, ФИО, адреса автора фильма.</w:t>
      </w:r>
    </w:p>
    <w:p>
      <w:pPr>
        <w:pStyle w:val="Normal"/>
        <w:ind w:firstLine="900"/>
        <w:jc w:val="both"/>
        <w:rPr/>
      </w:pPr>
      <w:r>
        <w:rPr/>
        <w:t>в. Заявки, DVD – диски должны быть получены Оргкомитетом не позднее  25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      Каждый фильм должен сопровождаться аннотацией (4-5 предложений) и тремя  крупно-плановыми фотографиями, иллюстрирующими события фильма.  Эти  материалы  будут  использованы Оргкомитетом для работы со средствами массовой информации. Фотоматериалы остаются в архиве фестиваля. Фото представляются в электронном виде для полиграфической печати (1200х1200 пикселей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9.      В целях популяризации фильма и фестиваля, Оргкомитет оставляет за собой право использовать фрагменты из фильмов, продолжительностью не более трех минут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0.  Лучшие фильмы могут быть показаны по согласованию с авторами по местному телевидению, изданы в сборнике фестиваля. Все средства, вырученные от реализации сборника, поступают в фонд фестива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1.  Фестиваль является некоммерческим мероприятие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2.  Командировочные расходы участников на фестиваль несут сами участни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3.  Все жалобы и споры будут рассмотрены и разрешены организаторами фестива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4.  Участие фильма в конкурсе не предполагает обязательного показа в кинозале в дни проведения фестиваля. Утверждение программы показа производится специальной отборочной комисси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5.  В Регламенте проведения фестиваля возможны изменения, которые будут опубликованы на сайте фестиваля </w:t>
      </w:r>
      <w:hyperlink r:id="rId2">
        <w:r>
          <w:rPr>
            <w:rStyle w:val="InternetLink"/>
          </w:rPr>
          <w:t>http://www.orelkino.narod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6.  Участники фестиваля за 2 недели до начала фестиваля самостоятельно знакомятся с новостями и программой фестиваля на сайте фестиваля </w:t>
      </w:r>
      <w:hyperlink r:id="rId3">
        <w:r>
          <w:rPr>
            <w:rStyle w:val="InternetLink"/>
          </w:rPr>
          <w:t>http://www.orelkino.narod.ru</w:t>
        </w:r>
      </w:hyperlink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7.  Итоги работы жюри и победители оглашаются на Торжественной Церемонии награждения. Орг. комитет фестиваля настоятельно просит всех участников фестиваля (или их представителей) присутствовать на Торжественной Церемонии награждения или предупредить организаторов о своем отсутств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8.  Если Вы посылаете фильм для участия в фестивале, это означает, что Вы согласны с данными правил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Контактные данные оргкомитета: </w:t>
      </w:r>
    </w:p>
    <w:p>
      <w:pPr>
        <w:pStyle w:val="Normal"/>
        <w:ind w:firstLine="900"/>
        <w:jc w:val="both"/>
        <w:rPr/>
      </w:pPr>
      <w:r>
        <w:rPr/>
        <w:t xml:space="preserve">г. Орел, ул. Октябрьская, д. 27. тел. (4862) 78 3009 Ольга Савушкина 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kino@safariru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8 январ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орговый центр АТОЛЛ 4 этаж кафе</w:t>
      </w:r>
    </w:p>
    <w:p>
      <w:pPr>
        <w:pStyle w:val="Normal"/>
        <w:ind w:firstLine="900"/>
        <w:jc w:val="both"/>
        <w:rPr/>
      </w:pPr>
      <w:r>
        <w:rPr/>
        <w:t>Просмотр работ, представленных на кинофестиваль.</w:t>
      </w:r>
    </w:p>
    <w:p>
      <w:pPr>
        <w:pStyle w:val="Normal"/>
        <w:ind w:firstLine="900"/>
        <w:jc w:val="both"/>
        <w:rPr/>
      </w:pPr>
      <w:r>
        <w:rPr/>
        <w:t xml:space="preserve">Начало в 12 часов, окончание в зависимости от количества предоставленных фильмов. </w:t>
      </w:r>
    </w:p>
    <w:sectPr>
      <w:type w:val="nextPage"/>
      <w:pgSz w:w="11906" w:h="16838"/>
      <w:pgMar w:left="5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kino.narod.ru/" TargetMode="External"/><Relationship Id="rId3" Type="http://schemas.openxmlformats.org/officeDocument/2006/relationships/hyperlink" Target="http://www.orelkino.narod.ru/" TargetMode="External"/><Relationship Id="rId4" Type="http://schemas.openxmlformats.org/officeDocument/2006/relationships/hyperlink" Target="mailto:kino@safarir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58:00Z</dcterms:created>
  <dc:creator>Игорь Савушкин</dc:creator>
  <dc:description/>
  <cp:keywords/>
  <dc:language>en-US</dc:language>
  <cp:lastModifiedBy>Active-tour</cp:lastModifiedBy>
  <cp:lastPrinted>2011-04-15T11:38:00Z</cp:lastPrinted>
  <dcterms:modified xsi:type="dcterms:W3CDTF">2012-01-17T10:55:00Z</dcterms:modified>
  <cp:revision>6</cp:revision>
  <dc:subject/>
  <dc:title>Положение о XII Московском Международном фестивале горных и приключенческих фильмов "ВЕРТИКАЛЬ"</dc:title>
</cp:coreProperties>
</file>